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TRIBUNAL REGIONAL FEDERAL DA 2ª REGIÃO – 4ª TURM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PELAÇÃO EM MANDADO DE SEGURANÇA Nº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APELANTE</w:t>
        <w:tab/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PELADO</w:t>
        <w:tab/>
        <w:tab/>
      </w:r>
      <w:r>
        <w:rPr>
          <w:b/>
          <w:sz w:val="24"/>
        </w:rPr>
        <w:t>: UNIVERSIDADE FEDERAL DO ESPÍRITO SANT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RELATOR</w:t>
        <w:tab/>
        <w:tab/>
      </w:r>
      <w:r>
        <w:rPr>
          <w:b/>
          <w:sz w:val="24"/>
        </w:rPr>
        <w:t>: DES. FEDERAL ROGERIO CARVA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grégia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rata-se de apelação em mandado de segurança impetrado por  contra ato do </w:t>
      </w:r>
      <w:r>
        <w:rPr>
          <w:b/>
          <w:sz w:val="24"/>
        </w:rPr>
        <w:t>DIRETOR DO DEPARTAMENTO DE RECURSOS HUMANOS DA UFES</w:t>
      </w:r>
      <w:r>
        <w:rPr>
          <w:sz w:val="24"/>
        </w:rPr>
        <w:t>, para ver reestabelecido o pagamento de auxílio-alimentação e do vale-transporte, por entender que o seu afastamento momentâneo para dedicação integral em curso de mestrado deve ser considerado efetivo exercício de serviç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formações de fls. 19/27, a sustentar que o auxílio-alimentação e o vale-transporte têm natureza indenizatória, e não de remuneração, não sendo devidos à docente afastada do efetivo exercício, mesmo que o motivo do afastamento seja curso de aperfeiço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31/34 denegou 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conformada, a impetrante apelou às fls. 38/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decisão recorrida não merece qualquer reparo, estando em consonância com recente jurisprudência do Superior Tribunal de Justiç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DMINISTRATIVO. SERVIDOR PÚBLICO. VENCIMENTOS. GRATIFICAÇÃO DE DESEMPENHO DE ATIVIDADE DE GRATIFICAÇÃO. AFASTAMENTO. CURSO DE MESTRAD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- Sendo a Gratificação de Desempenho de Atividade vantagem de natureza propter laborem, não justifica a sua percepção por servidor afastado para fins de participar de curso de mestra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- Recurso provido.</w:t>
      </w:r>
    </w:p>
    <w:p>
      <w:pPr>
        <w:pStyle w:val="Heading4"/>
        <w:ind w:left="2268" w:hanging="0"/>
        <w:rPr/>
      </w:pPr>
      <w:r>
        <w:rPr>
          <w:sz w:val="22"/>
        </w:rPr>
        <w:t>(STJ – 5ª Turma – RECURSO ESPECIAL 152754  UF: RN – Decisão de 18-03-</w:t>
      </w:r>
      <w:r>
        <w:rPr>
          <w:b/>
          <w:sz w:val="22"/>
        </w:rPr>
        <w:t>1999</w:t>
      </w:r>
      <w:r>
        <w:rPr>
          <w:sz w:val="22"/>
        </w:rPr>
        <w:t xml:space="preserve"> – Relator:   FELIX FISCH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418" w:gutter="0" w:header="737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4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1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08:00Z</dcterms:created>
  <dc:creator>Divisao de Informatica</dc:creator>
  <dc:description/>
  <cp:keywords/>
  <dc:language>en-US</dc:language>
  <cp:lastModifiedBy>fabio</cp:lastModifiedBy>
  <cp:lastPrinted>2000-01-19T16:49:00Z</cp:lastPrinted>
  <dcterms:modified xsi:type="dcterms:W3CDTF">2009-04-22T23:13:00Z</dcterms:modified>
  <cp:revision>9</cp:revision>
  <dc:subject/>
  <dc:title>TRIBUNAL REGIONAL FEDERAL DA 2ª REGIÃO - QUARTA TURMA</dc:title>
</cp:coreProperties>
</file>